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toris dictum et guarent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46 settembre 24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stidello servitore del comune di Como dichiara di aver consegnato a nome dei rappresentanti del monastero di S. Abbondio e su mandato dell'assessore Federico "de Multisdominis" una petizione a Boneto "de Mar(tino) de Car(nevario) de Sancto Abondio", e di avergli intimato di presentarsi per rispondere ad essa il giorno di venerdì successiv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(sulla stessa pergamena e di seguito ad altro della stessa data) in ASMi, P, cart. 106, n. 58 &lt;l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gesto PARUTA - MAURELLI, ad a. (ma v. quanto precisato a proposito del "preceptum" del 12 settembre, n. 58 &lt;a&gt;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osservazioni relative al supporto si rimanda all'altra "guarentatio" del 24 settembre, concernente Pietro "de Sancto Abond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.CC.XLVI., die lune .VII. ex(eunte) | septembr(e).  Dixit et guarentavit Vestidellus | de Sancto Abondio servitor Cum(anus) se dedisse | peticionem unam Boneto de Mar(tino) de Car(nevario)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Sancto Abondio precepto domini Am|broxii de Curte iudicis, delegati a domino | Federico de Multisdominis iudice assessore domini Antonii imperiali mandato Cum(ane) | potestatis, et ei precepiss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ut ad diem veneris proximum sit respondere | dicte peticioni ei date per ipsum servitore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| nomine dominorum do(n)norum Romerii et Hon|rici Rusce sindicorum monasterii | Beati Abondii occaxione terrarum et fructuum | earum.  Unde du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inus [Ca]z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notarius scripsi ex dicto | et guar(entatione) dicti servitoris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>- precepisse</w:t>
      </w:r>
      <w:r>
        <w:rPr>
          <w:rFonts w:cs="Verdana" w:ascii="Verdana" w:hAnsi="Verdana"/>
          <w:i/>
          <w:sz w:val="16"/>
          <w:szCs w:val="16"/>
        </w:rPr>
        <w:t xml:space="preserve"> nell'interlineo ma in posizione non corretta, in corrispondenza di </w:t>
      </w:r>
      <w:r>
        <w:rPr>
          <w:rFonts w:cs="Verdana" w:ascii="Verdana" w:hAnsi="Verdana"/>
          <w:sz w:val="16"/>
          <w:szCs w:val="16"/>
        </w:rPr>
        <w:t xml:space="preserve">sit r(espondere).          (b) s-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</w:t>
      </w:r>
      <w:r>
        <w:rPr>
          <w:rFonts w:cs="Verdana" w:ascii="Verdana" w:hAnsi="Verdana"/>
          <w:sz w:val="16"/>
          <w:szCs w:val="16"/>
        </w:rPr>
        <w:t xml:space="preserve">c.          (c) </w:t>
      </w:r>
      <w:r>
        <w:rPr>
          <w:rFonts w:cs="Verdana" w:ascii="Verdana" w:hAnsi="Verdana"/>
          <w:i/>
          <w:sz w:val="16"/>
          <w:szCs w:val="16"/>
        </w:rPr>
        <w:t>Il cognom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è reso parzialmente illeggibile dalla cucitura ad altra pergame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6:00Z</dcterms:created>
  <dc:creator>Gianpaolo</dc:creator>
  <dc:description/>
  <cp:keywords/>
  <dc:language>en-US</dc:language>
  <cp:lastModifiedBy>rusca.reception</cp:lastModifiedBy>
  <dcterms:modified xsi:type="dcterms:W3CDTF">2019-06-19T14:52:00Z</dcterms:modified>
  <cp:revision>3</cp:revision>
  <dc:subject/>
  <dc:title>ASMi, P, cart</dc:title>
</cp:coreProperties>
</file>